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MAU%20PHIEU%20DANG%20KI%20TRAINEE%20VINPEARL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img_data/files/MAU%20PHIEU%20DANG%20KI%20TRAINEE%20VINPEARL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